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70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RS ORDER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Bank’s Name 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Bank’s Address 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 Postcode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Bank’s Sort Code 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037590</wp:posOffset>
                      </wp:positionV>
                      <wp:extent cx="2476500" cy="274320"/>
                      <wp:effectExtent l="5080" t="508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274320"/>
                                <a:chOff x="0" y="0"/>
                                <a:chExt cx="24764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46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246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81.7pt;width:194.9pt;height:21.55pt" coordorigin="2520,1634" coordsize="3898,431">
                      <v:line id="shape_0" from="2952,1634" to="2952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634" to="2520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6,1634" to="3816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4,1634" to="3384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634" to="4680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8,1634" to="4248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1634" to="5544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1634" to="5112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1634" to="6408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6,1634" to="5976,20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1634" to="6419,16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054" to="6407,20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ay SOUTH KENT COMMUNITY CHURCH the sum of £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ly/quarterly/monthly* from __</w:t>
              <w:softHyphen/>
              <w:t>_/___/___ (date of first payment) until further notice, from my bank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…………………………………………………………Mr/Mrs/Miss/Dr/Rev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 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 Postcode 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…………………………………………… Date ___/___/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elete as appropriat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&amp; BANK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Westminster Bank plc           </w:t>
              <w:tab/>
              <w:t>Sort Code:    52-41-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House, Sandgate Road               Account No: 61759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ESTONE, K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20 1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ab/>
              <w:tab/>
              <w:tab/>
              <w:t>Reference:  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2:11:00Z</dcterms:created>
  <dc:creator>Kate</dc:creator>
  <dc:description/>
  <dc:language>en-US</dc:language>
  <cp:lastModifiedBy>Joyce Rawlings</cp:lastModifiedBy>
  <cp:lastPrinted>2001-01-24T12:19:00Z</cp:lastPrinted>
  <dcterms:modified xsi:type="dcterms:W3CDTF">2001-01-24T12:20:00Z</dcterms:modified>
  <cp:revision>5</cp:revision>
  <dc:subject/>
  <dc:title>BANKERS ORDER</dc:title>
</cp:coreProperties>
</file>